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ЧК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второго созыва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вадцать второй внеочередной сессии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15.06. 2012                                                                                                       № 1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внесении изменений в решение восемнадцатой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ссии Совета депутатов Кочковского район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27.12. 2011 года № 3  «О бюджете Кочков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йона на 2012 год и плановый период 2013 и 2014 годов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очковском районе, утвержденном решением Совета депутатов Кочковского района от 14.07.2009 года № 3, руководствуясь статьей 15 Устава Кочковского района,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Совет депутатов Кочковского района </w:t>
      </w: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Внести в решение  восемнадцатой сессии Совета депутатов Кочковского района от 27.12. 2011 года   № 3  «О бюджете Кочковского района на 2012 год и плановый период 2013 и 2014 годов» (с изменениями, внесенными решениями Совета депутатов Кочковского района от  28.02.2012 года № 2, от 22.05.2012 № 5) следующие изменения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В пункте 1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ab/>
        <w:t xml:space="preserve"> 1) в части «а» цифры «373130,6» заменить цифрами «375836,6», цифры «335278,8» заменить цифрами «337984,8»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2)  в части «б» цифры  «396703,6»  заменить цифрами «399409,6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3)  в части «а» цифры «421728,7» заменить цифрами «415466,3», цифры «384710,1» заменить цифрами «378447,7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4) в части «б» цифры «422973,6» заменить цифрами «416711,2»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Утвердить приложение 3 таблица 1 «Доходы бюджета Кочковского района на 2012 год» в прилагаемой редакции к настоящему решению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3.  Утвердить приложение 3 таблица 2 «Доходы бюджета Кочковского района на плановый период 2013-2014 годов» в прилагаемой редакции к настоящему решению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 Утвердить приложение 5 таблица 1 «Распределение бюджетных ассигнований на 2012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5. Утвердить приложение 5 таблица 2 «Распределение бюджетных ассигнований на 2013-2014 годы по разделам, подразделам, целевым статьям и видам расходов» в прилагаемой редакции к  настоящему решению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6. Утвердить приложение 6 таблица 1 «Ведомственная структура расходов бюджета Кочковского района на 2012 год»  в прилагаемой редакции к  настоящему решению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 Утвердить приложение 6 таблица 2 «Ведомственная структура расходов бюджета Кочковского района на 2013-2014 годы»  в прилагаемой редакции к  настоящему решению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8. В пункте 18 цифры «110081,5» заменить цифрами «108815,9», цифры «300043,7» заменить цифрами «293781,3»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) в подпункте 2 цифры «1700,0» заменить цифрами «3450,0», цифры «12000,0» заменить цифрами «8000,0»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)  в подпункте 5 цифры «4200,0» на 2012 год исключить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)  в подпункте 14 добавить «на 2012 год в сумме 1184,4 тыс. рублей», цифры «7000,0» заменить цифрами «4737,6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9. В пункте 20 цифры «10178,2» заменить цифрами «5884,2»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а) в подпункте 7 цифры «3487,0» заменить цифрами «2000,0»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б) в подпункте 8 цифры «3257,0» заменить цифрами «1894,0»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в) в подпункте 10 цифры « 200,0» заменить цифрами «21,6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0. Утвердить приложение 12 таблицу 1 « Распределение районного фонда финансовой поддержки поселений на 2012 год» в прилагаемой редакции к настоящему решению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1. Утвердить приложение 15 таблица 1 «Источники внутреннего финансирования дефицита бюджета Кочковского района на 2012 год» в прилагаемой редакции к настоящему решению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2. Утвердить приложение 15 таблица 2 «Источники внутреннего финансирования дефицита бюджета Кочковского района на 2013-2014 годы» в прилагаемой редакции к настоящему решени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3. Утвердить приложение 20 «Объем субсидий, передаваемых в бюджеты поселений Кочковского района на содержание объектов, находящихся в муниципальной собственности, и социальное развитие муниципальных образований Новосибирской области» в прилагаемой редакции к настоящему решению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  Настоящее решение вступает в силу со дня подписания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Кочковского района                                                    П.А. Шил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        В.М. Макаруш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двадцать второй внеочеред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ссии Совета депутатов Кочковского района </w:t>
      </w:r>
    </w:p>
    <w:p>
      <w:pPr>
        <w:pStyle w:val="Normal"/>
        <w:jc w:val="right"/>
        <w:rPr/>
      </w:pPr>
      <w:r>
        <w:rPr>
          <w:sz w:val="24"/>
        </w:rPr>
        <w:t>от 15.06. 2012 года  №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860"/>
        <w:gridCol w:w="1520"/>
      </w:tblGrid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 xml:space="preserve">Доходы бюджета Кочковского района на 2012 год 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показател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54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479,7</w:t>
            </w:r>
          </w:p>
        </w:tc>
      </w:tr>
      <w:tr>
        <w:trPr>
          <w:trHeight w:val="25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1010000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1</w:t>
            </w:r>
          </w:p>
        </w:tc>
      </w:tr>
      <w:tr>
        <w:trPr>
          <w:trHeight w:val="21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2010000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4,5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алоги пошлины и сбо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</w:tr>
      <w:tr>
        <w:trPr>
          <w:trHeight w:val="12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 010 010 000 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72,1</w:t>
            </w:r>
          </w:p>
        </w:tc>
      </w:tr>
      <w:tr>
        <w:trPr>
          <w:trHeight w:val="18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16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05000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1995050000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</w:tr>
      <w:tr>
        <w:trPr>
          <w:trHeight w:val="12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131000004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6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51,8</w:t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МЕЖБЮДЖЕТНЫХ ТРАНСФЕРТОВ ИЗ БЮДЖЕТА НОВОСИБИРСКОЙ ОБЛА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37 984,8 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ДОТАЦИЙ ИЗ ОБЛАСТНОГО БЮДЖЕТА МЕСТНЫМ БЮДЖЕТ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774,8</w:t>
            </w:r>
          </w:p>
        </w:tc>
      </w:tr>
      <w:tr>
        <w:trPr>
          <w:trHeight w:val="12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тации 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74,8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2 180,4 </w:t>
            </w:r>
          </w:p>
        </w:tc>
      </w:tr>
      <w:tr>
        <w:trPr>
          <w:trHeight w:val="135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составление (изменение) списков кандидатов в присяжные заседатели федеральных судов общей юрисдикции Российской Федерации за счет средств федерального бюджета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13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3,6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1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выплату педагогическим работникам вознаграждения за выполнение функций классного руководител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4,7</w:t>
            </w:r>
          </w:p>
        </w:tc>
      </w:tr>
      <w:tr>
        <w:trPr>
          <w:trHeight w:val="315" w:hRule="atLeast"/>
        </w:trPr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024050000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 502,7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 455,0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2,0</w:t>
            </w:r>
          </w:p>
        </w:tc>
      </w:tr>
      <w:tr>
        <w:trPr>
          <w:trHeight w:val="10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</w:tr>
      <w:tr>
        <w:trPr>
          <w:trHeight w:val="16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администрирование передаваемых отдельных  государственных полномочий Новосибирской области по обеспечению социального обслуживания отдельных категорий граждан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27,6</w:t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беспечение социального обслуживания отдельных категорий граждан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633,0</w:t>
            </w:r>
          </w:p>
        </w:tc>
      </w:tr>
      <w:tr>
        <w:trPr>
          <w:trHeight w:val="13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18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субвенций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</w:tr>
      <w:tr>
        <w:trPr>
          <w:trHeight w:val="165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6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07,5</w:t>
            </w:r>
          </w:p>
        </w:tc>
      </w:tr>
      <w:tr>
        <w:trPr>
          <w:trHeight w:val="315" w:hRule="atLeast"/>
        </w:trPr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027050000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286,3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социальную поддержку детей-сирот и детей, оставшихся без попечения родителе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1,7</w:t>
            </w:r>
          </w:p>
        </w:tc>
      </w:tr>
      <w:tr>
        <w:trPr>
          <w:trHeight w:val="7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выплату вознаграждения приемным родител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74,6</w:t>
            </w:r>
          </w:p>
        </w:tc>
      </w:tr>
      <w:tr>
        <w:trPr>
          <w:trHeight w:val="5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6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обеспечение жильем нуждающихся в улучшении жилищных условий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4,0</w:t>
            </w:r>
          </w:p>
        </w:tc>
      </w:tr>
      <w:tr>
        <w:trPr>
          <w:trHeight w:val="315" w:hRule="atLeast"/>
        </w:trPr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999050000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081,9</w:t>
            </w:r>
          </w:p>
        </w:tc>
      </w:tr>
      <w:tr>
        <w:trPr>
          <w:trHeight w:val="12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281,6</w:t>
            </w:r>
          </w:p>
        </w:tc>
      </w:tr>
      <w:tr>
        <w:trPr>
          <w:trHeight w:val="8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производство сельскохозяйственной продукции с учетом природно-климатических условий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00,3</w:t>
            </w:r>
          </w:p>
        </w:tc>
      </w:tr>
      <w:tr>
        <w:trPr>
          <w:trHeight w:val="7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 целевая  программа "Развитие сельского хозяйства в Новосибирской области на 2012-2014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55,3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"Развитие молочного скотоводства и увеличение производства молока в Новосибирской области на 2009-2012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59,1</w:t>
            </w:r>
          </w:p>
        </w:tc>
      </w:tr>
      <w:tr>
        <w:trPr>
          <w:trHeight w:val="9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домственная целевая программа "Развитие мясного скотоводства в Новосибирской области на 2009-2012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</w:tr>
      <w:tr>
        <w:trPr>
          <w:trHeight w:val="46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БСИДИИ ИЗ ОБЛАСТНОГО БЮДЖЕ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2 709,9 </w:t>
            </w:r>
          </w:p>
        </w:tc>
      </w:tr>
      <w:tr>
        <w:trPr>
          <w:trHeight w:val="13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убсидии на реализацию муниципальных программ развития субъектов малого и среднего предпринимательства на территории Новосибирской обла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</w:tr>
      <w:tr>
        <w:trPr>
          <w:trHeight w:val="18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8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существле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94,0</w:t>
            </w:r>
          </w:p>
        </w:tc>
      </w:tr>
      <w:tr>
        <w:trPr>
          <w:trHeight w:val="84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14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31,7</w:t>
            </w:r>
          </w:p>
        </w:tc>
      </w:tr>
      <w:tr>
        <w:trPr>
          <w:trHeight w:val="315" w:hRule="atLeast"/>
        </w:trPr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2999050000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 819,5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08,4</w:t>
            </w:r>
          </w:p>
        </w:tc>
      </w:tr>
      <w:tr>
        <w:trPr>
          <w:trHeight w:val="19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50,0</w:t>
            </w:r>
          </w:p>
        </w:tc>
      </w:tr>
      <w:tr>
        <w:trPr>
          <w:trHeight w:val="108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Семья и дети" на 2012-2015 годы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17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Развитие системы обращения с отходами производства и потребления в Новосибирской области на 2012 - 2016 годы" на ликвидацию несанкционированных  мест размещения отходо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16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дополнительное финансирование мероприятий по организации питания обучающихся, воспитанников муниципальных общеобразовательных учреждений из многодетных и малоимущих семей на 2012 го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88,9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осуществление мероприятий по замене окон в муниципальных образовательных учреждениях на территории Новосибирской обла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60,0</w:t>
            </w:r>
          </w:p>
        </w:tc>
      </w:tr>
      <w:tr>
        <w:trPr>
          <w:trHeight w:val="13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сидии на благоустройство городских и  сельских поселений Новосибирской области, подготовку объектов жилищно-коммунального хозяйства к работе в осенне-зимний период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88,0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2,0</w:t>
            </w:r>
          </w:p>
        </w:tc>
      </w:tr>
      <w:tr>
        <w:trPr>
          <w:trHeight w:val="195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Территориальное планирование Новосибирской област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4,4</w:t>
            </w:r>
          </w:p>
        </w:tc>
      </w:tr>
      <w:tr>
        <w:trPr>
          <w:trHeight w:val="195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Строительство (приобретение на первичном рынке) служебного жилья для отдельных категорий гражд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79,6</w:t>
            </w:r>
          </w:p>
        </w:tc>
      </w:tr>
      <w:tr>
        <w:trPr>
          <w:trHeight w:val="13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</w:tr>
      <w:tr>
        <w:trPr>
          <w:trHeight w:val="13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 на содержание объектов, находящихся  в муниципальной собственности и социальное развитие муниципальных образований Новосибир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449,0</w:t>
            </w:r>
          </w:p>
        </w:tc>
      </w:tr>
      <w:tr>
        <w:trPr>
          <w:trHeight w:val="15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19,7</w:t>
            </w:r>
          </w:p>
        </w:tc>
      </w:tr>
      <w:tr>
        <w:trPr>
          <w:trHeight w:val="9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2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3,0 </w:t>
            </w:r>
          </w:p>
        </w:tc>
      </w:tr>
      <w:tr>
        <w:trPr>
          <w:trHeight w:val="15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 063,9 </w:t>
            </w:r>
          </w:p>
        </w:tc>
      </w:tr>
      <w:tr>
        <w:trPr>
          <w:trHeight w:val="135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2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4999050000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2,8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 реализацию мероприятий долгосрочной целевой программы "Культура Новосибирской области на 2012-2016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68,0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Семья и дети" на 2012 -2015 год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,4</w:t>
            </w:r>
          </w:p>
        </w:tc>
      </w:tr>
      <w:tr>
        <w:trPr>
          <w:trHeight w:val="16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12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trHeight w:val="18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15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Обеспечение жильем молодых семей в Новосибирской области на 2011-2015 годы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ведомственной целевой программы "Ресурсное обеспечение модернизации образования Новосибирской области на 2012-2014 годы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 836,6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двадцать второй внеочеред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ссии Совета депутатов Кочковского района </w:t>
      </w:r>
    </w:p>
    <w:p>
      <w:pPr>
        <w:pStyle w:val="Normal"/>
        <w:jc w:val="right"/>
        <w:rPr/>
      </w:pPr>
      <w:r>
        <w:rPr>
          <w:sz w:val="24"/>
        </w:rPr>
        <w:t>от 15.06. 2012 года  №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700"/>
        <w:gridCol w:w="1279"/>
        <w:gridCol w:w="1632"/>
      </w:tblGrid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Доходы бюджета Кочковского района на  плановый период 2013- 2014  годов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показателя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683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751,7</w:t>
            </w:r>
          </w:p>
        </w:tc>
      </w:tr>
      <w:tr>
        <w:trPr>
          <w:trHeight w:val="30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1010000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98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663,2</w:t>
            </w:r>
          </w:p>
        </w:tc>
      </w:tr>
      <w:tr>
        <w:trPr>
          <w:trHeight w:val="28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2010000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1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1,5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4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рочие налоги, пошлины и сбо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34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14,5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10100000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</w:tr>
      <w:tr>
        <w:trPr>
          <w:trHeight w:val="18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050000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0010000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30500500001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 бюджетов муниципальных район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0500001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6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6,4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141000004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00000000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,6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05000018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18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66,2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МЕЖБЮДЖЕТНЫХ ТРАНСФЕРТОВ ИЗ ОБЛАСТНОГО БЮДЖЕТ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8 447,7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0 266,7 </w:t>
            </w:r>
          </w:p>
        </w:tc>
      </w:tr>
      <w:tr>
        <w:trPr>
          <w:trHeight w:val="52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ДОТАЦИЙ ИЗ ОБЛАСТНОГО БЮДЖЕТА МЕСТНЫМ БЮДЖЕТ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9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76,4</w:t>
            </w:r>
          </w:p>
        </w:tc>
      </w:tr>
      <w:tr>
        <w:trPr>
          <w:trHeight w:val="133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1001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тации из областного бюджета на выравнивание бюджетной обеспеченности муниципальных районов (городских округов) Новосибирской област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297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876,4</w:t>
            </w:r>
          </w:p>
        </w:tc>
      </w:tr>
      <w:tr>
        <w:trPr>
          <w:trHeight w:val="6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6 470,9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7 179,9 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07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составление (изменение) списков кандидатов в присяжные заседатели федеральных судов общей юрисдикции Российской Федерации за счет средств федерального бюджета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15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</w:tr>
      <w:tr>
        <w:trPr>
          <w:trHeight w:val="12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1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еделение субвенций на выплату педагогическим работникам вознаграждения за выполнение функций классного руководителя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,7</w:t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302405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814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814,5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72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72,5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,4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бразование и организацию деятельности комиссий по делам несовершеннолетних и защите их прав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,1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администрирование передаваемых отдельных  государственных полномочий Новосибирской области по обеспечению социального обслуживания отдельных категорий граждан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,5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беспечение социального обслуживания отдельных категорий граждан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3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3,3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2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</w:tr>
      <w:tr>
        <w:trPr>
          <w:trHeight w:val="18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6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,5</w:t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302705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327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327,1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7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социальную поддержку детей-сирот и детей, оставшихся без попечения родителе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1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1,7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7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выплату вознаграждения приемным родителя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15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15,4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6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обеспечение жильем нуждающихся в улучшении жилищных условий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,6</w:t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399905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544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710,5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44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10,2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производство сельскохозяйственной продукции с учетом природно-климатических услов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,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ИЗ ОБЛАСТНОГО БЮДЖЕТ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1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7 114,3 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0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униципальных программ развития субъектов малого и среднего предпринимательств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41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ведомственной целевой программы "Развитие автомобильных дорог в Новосибирской области на 2011-2013 годы"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182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942,2</w:t>
            </w:r>
          </w:p>
        </w:tc>
      </w:tr>
      <w:tr>
        <w:trPr>
          <w:trHeight w:val="192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77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софинансирование объектов капитального строительства, находящихся в собственности муниципальных образований, в рамках федеральной целевой программы "Социальное развитие села до 2013 года" за счет средств федерального бюджет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85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существле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299905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 094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 961,1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4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1,7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Государственная поддержка муниципальных образований Новосибирской област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еделение субсидий на реализацию мероприятий долгосрочной целевой программы "Семья и дети" на 2012-2015 г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19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еделение субсидий на реализацию мероприятий долгосрочной целевой программы "Обращение с отходами производства и потребления в Новосибирской области на 2012 - 2016 годы"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дополнительное финансирование мероприятий по организации питания обучающихся, воспитанников муниципальных общеобразовательных учреждений из многодетных и малоимущих семе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88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88,9</w:t>
            </w:r>
          </w:p>
        </w:tc>
      </w:tr>
      <w:tr>
        <w:trPr>
          <w:trHeight w:val="13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осуществление мероприятий по замене окон в муниципальных образовательных учреждениях на территории Новосибирской област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благоустройство городских и  сельских поселений Новосибирской области, подготовку объектов жилищно-коммунального хозяйства к работе в осенне-зимний пери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5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5,2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2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79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79,6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2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18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00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Территориальное планирование Новосибирской области" на 2013 год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37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убсидии  на реализацию комплексных программ поддержки развития дошкольных образовательных учреждений на 2013-2014 г.г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 на содержание объектов, находящихся  в муниципальной собственности и социальное развитие муниципальных образований Новосибир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32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40,1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2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на реализацию долгосрочной целевой программы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6,4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9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6,1</w:t>
            </w:r>
          </w:p>
        </w:tc>
      </w:tr>
      <w:tr>
        <w:trPr>
          <w:trHeight w:val="133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025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499905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89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16,1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 реализацию мероприятий долгосрочной целевой программы "Культура Новосибирской области на 2012-2016 годы"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77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04,0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4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Семья и дети"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72,4</w:t>
            </w:r>
          </w:p>
        </w:tc>
      </w:tr>
      <w:tr>
        <w:trPr>
          <w:trHeight w:val="18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>
          <w:trHeight w:val="165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осуществление мероприятий ведомственной целевой программы "Развитие сельского хозяйства в Новосибирской области на 2012-2014 годы"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15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15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за счет средств федерального бюджет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реализацию мероприятий долгосрочной целевой программы "Обеспечение жильем молодых семей в Новосибирской области на 2011-2015 годы"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7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7,0</w:t>
            </w:r>
          </w:p>
        </w:tc>
      </w:tr>
      <w:tr>
        <w:trPr>
          <w:trHeight w:val="16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 на реализацию мероприятий ведомственной целевой программы "Ресурсное обеспечение модернизации образования Новосибирской области на 2012-2014 годы"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15 466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8 33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двадцать второй внеочеред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ссии Совета депутатов Кочковского района </w:t>
      </w:r>
    </w:p>
    <w:p>
      <w:pPr>
        <w:pStyle w:val="Normal"/>
        <w:jc w:val="right"/>
        <w:rPr/>
      </w:pPr>
      <w:r>
        <w:rPr>
          <w:sz w:val="24"/>
        </w:rPr>
        <w:t>от 15.06. 2012 года  №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652"/>
        <w:gridCol w:w="616"/>
        <w:gridCol w:w="916"/>
        <w:gridCol w:w="536"/>
        <w:gridCol w:w="1475"/>
      </w:tblGrid>
      <w:tr>
        <w:trPr>
          <w:trHeight w:val="510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на 2012 год  по разделам, подразделам, целевым статьям и видам расходов 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51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очковского рай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 409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44,8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7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97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,7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94,3</w:t>
            </w:r>
          </w:p>
        </w:tc>
      </w:tr>
      <w:tr>
        <w:trPr>
          <w:trHeight w:val="8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4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,6</w:t>
            </w:r>
          </w:p>
        </w:tc>
      </w:tr>
      <w:tr>
        <w:trPr>
          <w:trHeight w:val="8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6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9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5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0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2,0</w:t>
            </w:r>
          </w:p>
        </w:tc>
      </w:tr>
      <w:tr>
        <w:trPr>
          <w:trHeight w:val="6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0</w:t>
            </w:r>
          </w:p>
        </w:tc>
      </w:tr>
      <w:tr>
        <w:trPr>
          <w:trHeight w:val="6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6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0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8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</w:t>
            </w:r>
          </w:p>
        </w:tc>
      </w:tr>
      <w:tr>
        <w:trPr>
          <w:trHeight w:val="11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5</w:t>
            </w:r>
          </w:p>
        </w:tc>
      </w:tr>
      <w:tr>
        <w:trPr>
          <w:trHeight w:val="5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</w:t>
            </w:r>
          </w:p>
        </w:tc>
      </w:tr>
      <w:tr>
        <w:trPr>
          <w:trHeight w:val="8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3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6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192,9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</w:t>
            </w:r>
          </w:p>
        </w:tc>
      </w:tr>
      <w:tr>
        <w:trPr>
          <w:trHeight w:val="8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 поддержка  производства  сельскохозяйственной продукции с учетом природно-климатических условий по  направлению "развитие молочного скотоводства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1</w:t>
            </w:r>
          </w:p>
        </w:tc>
      </w:tr>
      <w:tr>
        <w:trPr>
          <w:trHeight w:val="8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ддержка производства сельскохозяйственной продукции с учетом природно-климатических условий по направлению "развитие мясного скотоводства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10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автобусной и маршрутной сети муниципального рай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1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4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4</w:t>
            </w:r>
          </w:p>
        </w:tc>
      </w:tr>
      <w:tr>
        <w:trPr>
          <w:trHeight w:val="10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96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,2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6</w:t>
            </w:r>
          </w:p>
        </w:tc>
      </w:tr>
      <w:tr>
        <w:trPr>
          <w:trHeight w:val="5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5</w:t>
            </w:r>
          </w:p>
        </w:tc>
      </w:tr>
      <w:tr>
        <w:trPr>
          <w:trHeight w:val="8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 жилыми помещениями  детей-сирот, детей, оставшихся  без попечения родителей, а также детей, находящихся под опекой (попечительством), не имеющих закрепленного жилого помещения за счет субвенций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5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5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</w:t>
            </w:r>
          </w:p>
        </w:tc>
      </w:tr>
      <w:tr>
        <w:trPr>
          <w:trHeight w:val="10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3,3</w:t>
            </w:r>
          </w:p>
        </w:tc>
      </w:tr>
      <w:tr>
        <w:trPr>
          <w:trHeight w:val="5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 организац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 организациям государственным и муниципальным организац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7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5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1</w:t>
            </w:r>
          </w:p>
        </w:tc>
      </w:tr>
      <w:tr>
        <w:trPr>
          <w:trHeight w:val="8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982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18,5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379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9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79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5</w:t>
            </w:r>
          </w:p>
        </w:tc>
      </w:tr>
      <w:tr>
        <w:trPr>
          <w:trHeight w:val="13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5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28,8</w:t>
            </w:r>
          </w:p>
        </w:tc>
      </w:tr>
      <w:tr>
        <w:trPr>
          <w:trHeight w:val="7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7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6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46,4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272,9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72,9</w:t>
            </w:r>
          </w:p>
        </w:tc>
      </w:tr>
      <w:tr>
        <w:trPr>
          <w:trHeight w:val="8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 455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5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7,8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7,8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7,8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8,9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5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8,9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9</w:t>
            </w:r>
          </w:p>
        </w:tc>
      </w:tr>
      <w:tr>
        <w:trPr>
          <w:trHeight w:val="9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1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9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5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3,9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</w:t>
            </w:r>
          </w:p>
        </w:tc>
      </w:tr>
      <w:tr>
        <w:trPr>
          <w:trHeight w:val="7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20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9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9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9</w:t>
            </w:r>
          </w:p>
        </w:tc>
      </w:tr>
      <w:tr>
        <w:trPr>
          <w:trHeight w:val="8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2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8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8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5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3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,3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4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,4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3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6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 учреждений культуры  Новосибирской  области 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Новосибирской области на 2012 -2016 годы"в части укрепления  материальной- технической базы муниципальных  учреждений культур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39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46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3,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2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1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8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6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1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6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6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3,6</w:t>
            </w:r>
          </w:p>
        </w:tc>
      </w:tr>
      <w:tr>
        <w:trPr>
          <w:trHeight w:val="6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6</w:t>
            </w:r>
          </w:p>
        </w:tc>
      </w:tr>
      <w:tr>
        <w:trPr>
          <w:trHeight w:val="9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"Семья и дети" на 2012-2015гг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9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0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9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рофилактика  алкоголизма, снижение тяжести медико-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4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0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</w:tr>
      <w:tr>
        <w:trPr>
          <w:trHeight w:val="5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6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.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64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79,4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46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6,1</w:t>
            </w:r>
          </w:p>
        </w:tc>
      </w:tr>
      <w:tr>
        <w:trPr>
          <w:trHeight w:val="6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6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6,1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3,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3</w:t>
            </w:r>
          </w:p>
        </w:tc>
      </w:tr>
      <w:tr>
        <w:trPr>
          <w:trHeight w:val="7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2,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4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0,9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,9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40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двадцать второй внеочеред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ссии Совета депутатов Кочковского района </w:t>
      </w:r>
    </w:p>
    <w:p>
      <w:pPr>
        <w:pStyle w:val="Normal"/>
        <w:jc w:val="right"/>
        <w:rPr/>
      </w:pPr>
      <w:r>
        <w:rPr>
          <w:sz w:val="24"/>
        </w:rPr>
        <w:t>от 15.06. 2012 года  №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1080"/>
        <w:gridCol w:w="540"/>
        <w:gridCol w:w="1260"/>
        <w:gridCol w:w="412"/>
        <w:gridCol w:w="848"/>
      </w:tblGrid>
      <w:tr>
        <w:trPr>
          <w:trHeight w:val="51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 на 2013-2014 годы по разделам, подразделам, целевым статьям  и видам расходов </w:t>
            </w:r>
          </w:p>
        </w:tc>
      </w:tr>
      <w:tr>
        <w:trPr>
          <w:trHeight w:val="51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Таблица 2</w:t>
            </w:r>
          </w:p>
        </w:tc>
      </w:tr>
      <w:tr>
        <w:trPr>
          <w:trHeight w:val="51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 тыс. рублей на плановый период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чк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711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332,9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3,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3,4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1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30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3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78,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82,2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8,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2,2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3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3,5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1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0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,0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2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8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,7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7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7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48,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53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3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82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2,20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ведомственной целевой программы "Развитие автомобильных дорог в Новосибирской  области на 2011-2013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55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8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3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8,6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8,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8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8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8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 жилыми помещениями  детей-сирот, детей, оставшихся  без попечения родителей, а также детей, находящихся под опекой ( попечительством), не имеющих закрепленного жилого помещения за счет субвен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</w:tr>
      <w:tr>
        <w:trPr>
          <w:trHeight w:val="16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Стимулирование развития жилищного строительства  в Новосибирской области на 2011-2015 годы в части подпрограммы "Государственная поддержка муниципальных образований Новосибирской области в обеспечении  жилыми помещениями многодетных  малообеспеченных сем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6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5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5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5,2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благоустройство, подготовку объектов жилищно- 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746,6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588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19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0,1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7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0,10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0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0,1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0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0,1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857,7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539,19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6,7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81,7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5,7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0,7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5,7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0,75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4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4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4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78,83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4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реализацию долгосрочной целевой программы "Совершенствование организации школьного питания  в Новосибирской области на 2012-2016 г.г.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0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 г.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2,5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44,71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1,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4,2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1,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4,2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1,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4,20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9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7,6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9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7,6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60</w:t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27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7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7,3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3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77,3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9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3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1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1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1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15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17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52,6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3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3,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1,6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6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15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,0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00</w:t>
            </w:r>
          </w:p>
        </w:tc>
      </w:tr>
      <w:tr>
        <w:trPr>
          <w:trHeight w:val="13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59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3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9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1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4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8,2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7,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8,2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ая целевая программа "Доступная среда для инвалидов НСО  на 2012-2015 г.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4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8,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8,4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4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8,4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4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40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27,9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47,8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68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11,9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8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1,9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8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1,9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8,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1,90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9,0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5,9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9,0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5,90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объектов, находящихся в муниципальной собственности , и социальное развитие муниципальных образований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0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9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0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9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7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711,2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33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двадцать второй внеочеред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ссии Совета депутатов Коч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5.06. 2012 года 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180"/>
        <w:gridCol w:w="616"/>
        <w:gridCol w:w="916"/>
        <w:gridCol w:w="916"/>
        <w:gridCol w:w="2026"/>
      </w:tblGrid>
      <w:tr>
        <w:trPr>
          <w:trHeight w:val="5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ковского района  на 2012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очковского района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 409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44,8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7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,7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94,3</w:t>
            </w:r>
          </w:p>
        </w:tc>
      </w:tr>
      <w:tr>
        <w:trPr>
          <w:trHeight w:val="8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4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,6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6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2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0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</w:t>
            </w:r>
          </w:p>
        </w:tc>
      </w:tr>
      <w:tr>
        <w:trPr>
          <w:trHeight w:val="11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5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</w:t>
            </w:r>
          </w:p>
        </w:tc>
      </w:tr>
      <w:tr>
        <w:trPr>
          <w:trHeight w:val="8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3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2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 поддержка  производства  сельскохозяйственной продукции с учетом природно-климатических условий по  направлению "развитие молочного скотоводства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1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ддержка производства сельскохозяйственной продукции с учетом природно-климатических условий по направлению "развитие мясного скотоводства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автобусной и маршрутной сети муниципального райо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4</w:t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96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,2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6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5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 жилыми помещениями  детей-сирот, детей, оставшихся  без попечения родителей, а также детей, находящихся под опекой ( попечительством), не имеющих закрепленного жилого помещения за счет субвенций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3,3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 организац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 организациям государственным и муниципальным организац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 "Обращение с отходами производства и потребления в Кочковском районе на 2011-2015 годы"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5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1</w:t>
            </w:r>
          </w:p>
        </w:tc>
      </w:tr>
      <w:tr>
        <w:trPr>
          <w:trHeight w:val="8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982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18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9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9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79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5</w:t>
            </w:r>
          </w:p>
        </w:tc>
      </w:tr>
      <w:tr>
        <w:trPr>
          <w:trHeight w:val="13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28,8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46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72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72,9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45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7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7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7,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8,9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5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8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9</w:t>
            </w:r>
          </w:p>
        </w:tc>
      </w:tr>
      <w:tr>
        <w:trPr>
          <w:trHeight w:val="9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1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3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20,8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9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2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5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3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,3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3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6,3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</w:t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</w:t>
            </w:r>
          </w:p>
        </w:tc>
      </w:tr>
      <w:tr>
        <w:trPr>
          <w:trHeight w:val="4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39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46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3,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1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8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6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59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1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6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3,6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6</w:t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программы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4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79,4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46,1</w:t>
            </w:r>
          </w:p>
        </w:tc>
      </w:tr>
      <w:tr>
        <w:trPr>
          <w:trHeight w:val="4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6,1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6,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6,1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3,3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3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2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2,4</w:t>
            </w:r>
          </w:p>
        </w:tc>
      </w:tr>
      <w:tr>
        <w:trPr>
          <w:trHeight w:val="3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4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0,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,9</w:t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40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двадцать второй внеочеред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ссии Совета депутатов Коч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5.06. 2012 года 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900"/>
        <w:gridCol w:w="1080"/>
        <w:gridCol w:w="540"/>
        <w:gridCol w:w="1260"/>
        <w:gridCol w:w="360"/>
        <w:gridCol w:w="1080"/>
      </w:tblGrid>
      <w:tr>
        <w:trPr>
          <w:trHeight w:val="61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едомственная структура расходов  бюджета Кочк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 плановый период 2013-2014 годов</w:t>
            </w:r>
          </w:p>
        </w:tc>
      </w:tr>
      <w:tr>
        <w:trPr>
          <w:trHeight w:val="61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плановый период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чк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711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332,9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3,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3,4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1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3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3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78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82,20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8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2,2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3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3,5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1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4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4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80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,7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7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7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48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53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3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82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2,2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ведомственной целевой программы "Развитие автомобильных дорог в Новосибирской  области на 2011-2013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8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3,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8,6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8,4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8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8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8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 жилыми помещениями  детей-сирот, детей, оставшихся  без попечения родителей, а также детей, находящихся под опекой (попечительством), не имеющих закрепленного жилого помещения за счет субвен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</w:tr>
      <w:tr>
        <w:trPr>
          <w:trHeight w:val="16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Стимулирование развития жилищного строительства  в Новосибирской области на 2011-2015 годы в части подпрограммы "Государственная поддержка муниципальных образований Новосибирской области в обеспечении  жилыми помещениями многодетных  малообеспеченных сем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6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5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 "Обращение с отходами производства и потребления в Кочковском районе на 2011-2015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5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5,2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благоустройство, подготовку объектов жилищно- 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2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746,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588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19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0,1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7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0,1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0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0,1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0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0,1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857,7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539,19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6,7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81,7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5,7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0,7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5,7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0,75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2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4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4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4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4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4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4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9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3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4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реализацию долгосрочной целевой программы "Совершенствование организации школьного питания  в Новосибирской области на 2012-2016 г.г.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4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4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0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0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2,5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44,71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1,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4,2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1,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4,2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1,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4,2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9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7,6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9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7,6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60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4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4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</w:tr>
      <w:tr>
        <w:trPr>
          <w:trHeight w:val="8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7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7,3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3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3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9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3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1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15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17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52,6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3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3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1,6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6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60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,0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00</w:t>
            </w:r>
          </w:p>
        </w:tc>
      </w:tr>
      <w:tr>
        <w:trPr>
          <w:trHeight w:val="13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59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0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3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9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1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0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1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4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4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4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8,2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7,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8,20</w:t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4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8,4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8,40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4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8,40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4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4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27,9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47,8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68,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11,9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8,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1,9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8,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1,9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8,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1,90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9,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5,9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9,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5,90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9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9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711,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33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двадцать второй внеочеред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ссии Совета депутатов Кочковского района </w:t>
      </w:r>
    </w:p>
    <w:p>
      <w:pPr>
        <w:pStyle w:val="Normal"/>
        <w:jc w:val="right"/>
        <w:rPr/>
      </w:pPr>
      <w:r>
        <w:rPr>
          <w:sz w:val="24"/>
        </w:rPr>
        <w:t>от 15.06. 2012 года  №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25"/>
        <w:gridCol w:w="1608"/>
        <w:gridCol w:w="1823"/>
        <w:gridCol w:w="165"/>
        <w:gridCol w:w="1095"/>
        <w:gridCol w:w="569"/>
        <w:gridCol w:w="1051"/>
      </w:tblGrid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спределение районного фонда финансовой поддержки поселений на 2012 год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ых образований 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счет субвенций МР на финансовое обеспечение гос. полномочий по расчету и предоставлению дотаций бюджетам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счет субсидий  перечисленных в районный фонд финансо     вой поддержки поселен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финансирование ФФПП         из бюджета района (1%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 из бюджета рай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ухинский с/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 078,8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431,1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,3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5 024,2   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ский с/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 701,0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222,4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2,2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0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3 135,6   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ланский с/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 846,7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0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4 746,7   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ковский с/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8 747,7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 05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14 797,7   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сибирский с/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 387,6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661,8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,6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07,6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3 963,6   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решетовский с/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 706,7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718,1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,2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03,3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4 135,3   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целинный с/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 220,4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94,9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,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0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4 519,3   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товский с/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 666,7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28,6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,3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0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5 598,6   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ицкий с/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 588,3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79,4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,8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2 222,5   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ский с/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 337,7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72,1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,7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0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5 313,5   </w:t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36 281,6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5 608,4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56,1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11 510,9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53 457,0   </w:t>
            </w:r>
          </w:p>
        </w:tc>
      </w:tr>
      <w:tr>
        <w:trPr>
          <w:trHeight w:val="25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двадцать второй внеочеред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ссии Совета депутатов Кочковского района </w:t>
      </w:r>
    </w:p>
    <w:p>
      <w:pPr>
        <w:pStyle w:val="Normal"/>
        <w:jc w:val="right"/>
        <w:rPr/>
      </w:pPr>
      <w:r>
        <w:rPr>
          <w:sz w:val="24"/>
        </w:rPr>
        <w:t>от 15.06. 2012 года 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</w:rPr>
      </w:pPr>
      <w:r>
        <w:rPr>
          <w:b/>
        </w:rPr>
        <w:t>Источники финансирования дефицита бюджета Кочковского района</w:t>
      </w:r>
    </w:p>
    <w:p>
      <w:pPr>
        <w:pStyle w:val="Normal"/>
        <w:jc w:val="right"/>
        <w:rPr>
          <w:sz w:val="20"/>
        </w:rPr>
      </w:pPr>
      <w:r>
        <w:rPr/>
        <w:tab/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2"/>
        <w:rPr>
          <w:sz w:val="24"/>
        </w:rPr>
      </w:pPr>
      <w:r>
        <w:rPr>
          <w:sz w:val="24"/>
        </w:rPr>
        <w:t>Источники финансирования дефицита районного бюджета на 2012 год</w:t>
      </w:r>
    </w:p>
    <w:p>
      <w:pPr>
        <w:pStyle w:val="2"/>
        <w:tabs>
          <w:tab w:val="clear" w:pos="708"/>
          <w:tab w:val="left" w:pos="6534" w:leader="none"/>
          <w:tab w:val="right" w:pos="9382" w:leader="none"/>
        </w:tabs>
        <w:jc w:val="left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>
          <w:trHeight w:val="1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7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83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83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83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83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0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0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0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0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06 05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Приложение 15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к решению двадцать второй внеочередной </w:t>
      </w:r>
    </w:p>
    <w:p>
      <w:pPr>
        <w:pStyle w:val="2"/>
        <w:jc w:val="right"/>
        <w:rPr>
          <w:sz w:val="24"/>
        </w:rPr>
      </w:pPr>
      <w:r>
        <w:rPr>
          <w:sz w:val="24"/>
        </w:rPr>
        <w:t>сессии Совета депутатов Кочковского района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от 15.06. 2012 года  № 1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b/>
          <w:b/>
        </w:rPr>
      </w:pPr>
      <w:r>
        <w:rPr>
          <w:b/>
        </w:rPr>
        <w:t xml:space="preserve">Источники финансирования дефицита бюджета Кочковского района 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лановый период 2013 и 2014 годо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2"/>
        <w:jc w:val="right"/>
        <w:rPr/>
      </w:pPr>
      <w:r>
        <w:rPr/>
        <w:t xml:space="preserve">           </w:t>
      </w: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56"/>
        <w:gridCol w:w="1227"/>
        <w:gridCol w:w="1317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ый период</w:t>
            </w:r>
          </w:p>
        </w:tc>
      </w:tr>
      <w:tr>
        <w:trPr>
          <w:trHeight w:val="3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2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2 00 00 00 0000 7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2 00 00 05 0000 7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468" w:firstLine="46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468" w:firstLine="4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2 00 00 00 0000 8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2 00 00 05 0000 8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</w:rPr>
            </w:pPr>
            <w:r>
              <w:rPr>
                <w:sz w:val="22"/>
              </w:rPr>
              <w:t>1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</w:rPr>
            </w:pPr>
            <w:r>
              <w:rPr>
                <w:sz w:val="22"/>
              </w:rPr>
              <w:t>1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5 0000 7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5 0000 8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46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46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46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5 0000 5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46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671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1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1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5 0000 6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11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06 05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2 05 0000 5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2 05 0000 6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двадцать второй внеочеред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ссии Совета депутатов Кочковского района </w:t>
      </w:r>
    </w:p>
    <w:p>
      <w:pPr>
        <w:pStyle w:val="Normal"/>
        <w:jc w:val="right"/>
        <w:rPr/>
      </w:pPr>
      <w:r>
        <w:rPr>
          <w:sz w:val="24"/>
        </w:rPr>
        <w:t>от 15.06. 2012 года  № 1</w:t>
      </w:r>
    </w:p>
    <w:p>
      <w:pPr>
        <w:pStyle w:val="Normal"/>
        <w:tabs>
          <w:tab w:val="clear" w:pos="708"/>
          <w:tab w:val="left" w:pos="75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субсидий, передаваемых в бюджеты поселений Кочковского района на содержание объектов, находящихся в муниципальной собственности, и социальное развитие муниципальных образований Новосибирской области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4"/>
        </w:rPr>
      </w:pPr>
      <w:r>
        <w:rPr>
          <w:sz w:val="24"/>
        </w:rPr>
        <w:t>Таблица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 субсидий, передаваемых в бюджеты поселений Кочковского района на содержание объектов, находящихся в муниципальной собственности, и социальное развитие муниципальных образований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струх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ма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л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ч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цели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и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н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2,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4"/>
        </w:rPr>
      </w:pPr>
      <w:r>
        <w:rPr>
          <w:sz w:val="24"/>
        </w:rPr>
        <w:t>Таблица  2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 субсидий, передаваемых в бюджеты поселений Кочковского района на содержание объектов, находящихся в муниципальной собственности, и социальное развитие муниципальных образований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и 2014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22"/>
        <w:gridCol w:w="1392"/>
        <w:gridCol w:w="1345"/>
      </w:tblGrid>
      <w:tr>
        <w:trPr>
          <w:trHeight w:val="2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/совет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струхин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мак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лан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7,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,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чк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целинны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т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иц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н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9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5,9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1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3:00Z</dcterms:created>
  <dc:creator>User</dc:creator>
  <dc:description/>
  <cp:keywords/>
  <dc:language>en-US</dc:language>
  <cp:lastModifiedBy>User</cp:lastModifiedBy>
  <cp:lastPrinted>2012-06-21T09:29:00Z</cp:lastPrinted>
  <dcterms:modified xsi:type="dcterms:W3CDTF">2012-07-03T11:20:00Z</dcterms:modified>
  <cp:revision>28</cp:revision>
  <dc:subject/>
  <dc:title>СОВЕТ ДЕПУТАТОВ</dc:title>
</cp:coreProperties>
</file>